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t. Cl. 1/5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l Sig./Dott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bilitazioni TITULUS – cessazione dal serviz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comunica che, a seguito della comunicazione di cessazione dal servizio della S.V., l’Amministratore della procedura informatica di gestione documentale Titulus provvederà a disattivare la Sua utenza a decorrere dal giorno successivo alla data di cessazion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ntro tale data pertanto la S.V., ove lo ritenesse necessario, dovrà provvedere al salvataggio della corrispondenza a Lei indirizzata e presente sulla scrivania elettronica personale di Titulu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Successivamente alla data di cessazione dal servizio, pertanto, non sarà più possibile accedere a Titulus nè recuperare i documenti ivi presen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Paragrafoelenco"/>
        <w:spacing w:lineRule="auto" w:line="276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f.to dott.ssa Maria Domenica MARRO</w:t>
      </w:r>
    </w:p>
    <w:p>
      <w:pPr>
        <w:pStyle w:val="Paragrafoelenco"/>
        <w:spacing w:lineRule="auto" w:line="276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Firma autografa sostituita a mezzo stampa ai sensi dell'art. 3 comma 2 del D.L. 39/93</w:t>
      </w:r>
    </w:p>
    <w:p>
      <w:pPr>
        <w:pStyle w:val="Paragrafoelenco"/>
        <w:spacing w:lineRule="auto" w:line="276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276"/>
        <w:ind w:left="0" w:firstLine="34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0" w:top="73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6:00Z</dcterms:created>
  <dc:creator>Maria Domenica MARRO</dc:creator>
  <dc:description/>
  <cp:keywords/>
  <dc:language>en-US</dc:language>
  <cp:lastModifiedBy>marco</cp:lastModifiedBy>
  <cp:lastPrinted>2018-10-29T15:15:00Z</cp:lastPrinted>
  <dcterms:modified xsi:type="dcterms:W3CDTF">2018-11-22T08:55:00Z</dcterms:modified>
  <cp:revision>4</cp:revision>
  <dc:subject/>
  <dc:title/>
</cp:coreProperties>
</file>