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it.Cl. 1/5</w:t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rPr/>
      </w:pPr>
      <w:r>
        <w:rPr>
          <w:rFonts w:cs="Arial" w:ascii="Arial" w:hAnsi="Arial"/>
          <w:sz w:val="22"/>
          <w:szCs w:val="22"/>
        </w:rPr>
        <w:t>Al Sig./Dott. ______________________</w:t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 Abilitazioni TITULUS – personale responsabile di Unità Organizzativa o individuato quale responsabile di procedimenti amministrativi – adempimenti a seguito di disposizione di comando presso altro Ent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Si comunica che, a seguito della comunicazione di collocamento della S.V. in posizione di comando presso altro Ente dal _______________ al ______________ l’Amministratore della procedura informatica di gestione documentale Titulus provvederà a disattivare la Sua utenza a decorrere dalla data di decorrenza del comando e fino alla data di cessazione del comando stesso come sopra indicat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La riattivazione dell’utenza a Lei intestata su detta procedura informatica potrà intervenire al termine del comando e a seguito di ripresa in servizio presso questo Ateneo, debitamente comunicata al predetto Amministratore a cura del competente Ufficio del personal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Pertanto, si consiglia alla S.V di salvare -  in prossimità della data di inizio del comando e ove lo ritenesse necessario - la corrispondenza a Lei indirizzata e presente sulla scrivania elettronica persona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nsiderato, peraltro, che la S.V. risulta intestataria di documenti e di fascicoli elettronici in qualità di Responsabile di unità organizzativa (UOR) e/o di Responsabile di procedimenti amministrativi (RPA), la S.V. medesima dovrà accertarsi, in un momento immediatamente precedente all’inizio del periodo di comando e contestualmente alla formalizzazione del verbale di consegna degli atti, procedimenti e fascicoli a Lei intestat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che tutti i documenti elettronici di cui Lei è RPA siano fascicolat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che i fascicoli elettronici relativi ai procedimenti conclusi, di cui Lei è RPA, siano stati chius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Per i fascicoli elettronici che risultassero ancora aperti in quanto relativi a procedimenti in corso e per i documenti ancora presenti sulla scrivania elettronica a Lei intestati come RPA, occorre che gli stessi, contestualmente alla sottoscrizione del formale verbale di consegna, vengano trasferiti al nuovo RPA designato a sostituirLa o, in mancanza, al soggetto incaricato a ricevere le conseg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rigente</w:t>
      </w:r>
    </w:p>
    <w:p>
      <w:pPr>
        <w:pStyle w:val="Paragrafoelenco"/>
        <w:spacing w:lineRule="auto" w:line="276"/>
        <w:ind w:left="4608" w:firstLine="34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 xml:space="preserve">  f.to dott.ssa Maria Domenica MARRO</w:t>
      </w:r>
    </w:p>
    <w:p>
      <w:pPr>
        <w:pStyle w:val="Paragrafoelenco"/>
        <w:spacing w:lineRule="auto" w:line="276"/>
        <w:ind w:left="4608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rma autografa sostituita a mezzo stampa ai sensi dell'art. 3 comma 2 del D.L. 39/93</w:t>
      </w:r>
    </w:p>
    <w:sectPr>
      <w:headerReference w:type="default" r:id="rId2"/>
      <w:footerReference w:type="default" r:id="rId3"/>
      <w:type w:val="nextPage"/>
      <w:pgSz w:w="11906" w:h="16838"/>
      <w:pgMar w:left="1276" w:right="1127" w:gutter="0" w:header="0" w:top="73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IN-RegularAlternat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76" w:hanging="0"/>
      <w:rPr>
        <w:rFonts w:ascii="DIN-RegularAlternate" w:hAnsi="DIN-RegularAlternate" w:cs="DIN-RegularAlternate"/>
        <w:color w:val="7F7F7F"/>
        <w:sz w:val="18"/>
        <w:szCs w:val="18"/>
      </w:rPr>
    </w:pPr>
    <w:r>
      <w:rPr>
        <w:rFonts w:cs="DIN-RegularAlternate" w:ascii="DIN-RegularAlternate" w:hAnsi="DIN-RegularAlternate"/>
        <w:color w:val="7F7F7F"/>
        <w:sz w:val="18"/>
        <w:szCs w:val="18"/>
      </w:rPr>
      <w:drawing>
        <wp:inline distT="0" distB="0" distL="0" distR="0">
          <wp:extent cx="7559040" cy="8953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/>
    </w:pPr>
    <w:r>
      <w:rPr/>
      <w:drawing>
        <wp:inline distT="0" distB="0" distL="0" distR="0">
          <wp:extent cx="7559040" cy="12668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MS Gothic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2:28:00Z</dcterms:created>
  <dc:creator>Maria Domenica MARRO</dc:creator>
  <dc:description/>
  <cp:keywords/>
  <dc:language>en-US</dc:language>
  <cp:lastModifiedBy>MIMMA</cp:lastModifiedBy>
  <cp:lastPrinted>2018-10-29T13:57:00Z</cp:lastPrinted>
  <dcterms:modified xsi:type="dcterms:W3CDTF">2018-10-29T12:59:00Z</dcterms:modified>
  <cp:revision>4</cp:revision>
  <dc:subject/>
  <dc:title/>
</cp:coreProperties>
</file>