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DECLARATION OF NON-POSSESSION OF UNIVERSITY BOOKS</w:t>
      </w:r>
    </w:p>
    <w:p>
      <w:pPr>
        <w:pStyle w:val="Normal"/>
        <w:spacing w:lineRule="auto" w:line="48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undersigned ______________________________________________________________, born in ______________________________________ on_______________________________ City______________________________________________________________ Country.________________________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lang w:val="en-GB"/>
        </w:rPr>
        <w:t>address____________________________________________________C.A.P/zip.____________Student id nr A90_/____________________________, enrolled at ____ year of the Course of Magister Degree in Medicine and Surgery in English in order to be able to apply to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en-GB"/>
        </w:rPr>
        <w:t>□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inal Degree Exam admission for the month _____________</w:t>
      </w:r>
      <w:bookmarkStart w:id="0" w:name="_GoBack"/>
      <w:bookmarkEnd w:id="0"/>
      <w:r>
        <w:rPr>
          <w:rFonts w:cs="Arial" w:ascii="Arial" w:hAnsi="Arial"/>
          <w:lang w:val="en-GB"/>
        </w:rPr>
        <w:t xml:space="preserve">____ year 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CLARES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current legislation, under its own responsibility, to be NOT in possession of any volume belonging to the University Library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Place and date 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42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ture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6:00Z</dcterms:created>
  <dc:creator>domenico cicatiello</dc:creator>
  <dc:description/>
  <dc:language>en-US</dc:language>
  <cp:lastModifiedBy>A</cp:lastModifiedBy>
  <dcterms:modified xsi:type="dcterms:W3CDTF">2020-05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