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rPr>
          <w:rFonts w:ascii="Arial" w:hAnsi="Arial" w:cs="Arial"/>
          <w:sz w:val="24"/>
          <w:szCs w:val="24"/>
          <w:lang w:val="it-IT"/>
        </w:rPr>
      </w:pPr>
      <w:r>
        <w:rPr/>
        <w:drawing>
          <wp:inline distT="0" distB="0" distL="0" distR="0">
            <wp:extent cx="269049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________________, nato/a a ___________________________ il ____________________, matr.  A_____/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al CdL MAGISTRALE in 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notato per l’esame di laurea per il mese di ________________/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eventuale attribuzione della </w:t>
      </w:r>
      <w:r>
        <w:rPr>
          <w:rFonts w:cs="Arial" w:ascii="Arial" w:hAnsi="Arial"/>
          <w:u w:val="single"/>
        </w:rPr>
        <w:t>LODE</w:t>
      </w:r>
      <w:r>
        <w:rPr>
          <w:rFonts w:cs="Arial" w:ascii="Arial" w:hAnsi="Arial"/>
        </w:rPr>
        <w:t xml:space="preserve"> al voto finale di laurea (ai sensi dell’All. n. 2 odg 17/07/2012 – Consiglio della ex Facoltà di Medicina e Chirurgi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portato una media aritmetica di voti degli esami curriculari (espressa in trentesimi) pari a   ________/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impiegato, ai fini del conseguimento del titolo finale, anni ______, di cui anni ______ in qualità di ripetente ovvero fuori 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nell’ambito del proprio curriculum di studi n. ______ lodi;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, ai sensi del DPR n.445/2000 (e succ. mod. ed int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, nell’ambito del progetto ERASMUS, n. _____ mesi all’estero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2214"/>
        <w:gridCol w:w="2073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attività di cooperazione, promozione e scambio culturale interuniversitario, presso strutture cliniche e/o di ricerca in Italia e/o all’estero, finanziate tramite contributi erogati dalla Scuola di Medicina e Chirurgia (vedi relativo capitolo di bilancio) per n. ______ giorni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2214"/>
        <w:gridCol w:w="2073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/Strut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poli, ____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     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NB La dignità di stampa può essere attribuita, con parere della Commissione, solo ai candidati per i quali vi sia esplicita dichiarazione del Relatore circa la non avvenuta pubblicazione dei dati presenta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96"/>
      <w:jc w:val="both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  <w:t>Modulo 1 - Ufficio Segreteria Studenti Medicina e Chirurgia – Sede di Napoli – ed Odontoiatria e Protesi Dentaria</w:t>
    </w:r>
  </w:p>
  <w:p>
    <w:pPr>
      <w:pStyle w:val="Head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6">
    <w:name w:val="296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itolo">
    <w:name w:val="titolo"/>
    <w:basedOn w:val="Normal"/>
    <w:qFormat/>
    <w:pPr>
      <w:tabs>
        <w:tab w:val="clear" w:pos="708"/>
        <w:tab w:val="left" w:pos="426" w:leader="none"/>
        <w:tab w:val="left" w:pos="851" w:leader="none"/>
        <w:tab w:val="left" w:pos="2552" w:leader="none"/>
      </w:tabs>
      <w:ind w:left="426" w:hanging="0"/>
      <w:jc w:val="both"/>
    </w:pPr>
    <w:rPr>
      <w:i/>
      <w:spacing w:val="6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3:00Z</dcterms:created>
  <dc:creator>SECONDA UNIVERSITA'</dc:creator>
  <dc:description/>
  <dc:language>en-US</dc:language>
  <cp:lastModifiedBy>LUIGI</cp:lastModifiedBy>
  <cp:lastPrinted>2013-05-08T09:07:00Z</cp:lastPrinted>
  <dcterms:modified xsi:type="dcterms:W3CDTF">2020-04-17T08:53:00Z</dcterms:modified>
  <cp:revision>2</cp:revision>
  <dc:subject/>
  <dc:title>CONCORSO PUBBLICO PER ESAMI PER L’AMMISSIONE AL CORSO DI LAUREA IN MEDICINA E CHIRURGIA (SEDI DI NAPOLI E CASERTA) PER COMPLES</dc:title>
</cp:coreProperties>
</file>